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bg-BG"/>
        </w:rPr>
        <w:t>34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2.10.2017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220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.08.2017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оброле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005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7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7-2018 година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1. "АГРОПРОДУКТ-ПЕТРОВИ"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383.897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.414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2, 3, 4, 5, 6, 7, общо площ: 2387.316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АГРОТОН 63"Е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142.31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8.246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, 9, 10, 11, 12, 157, 178, 190, 191, общо площ: 1180.56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АЛТИМИР-БС"Е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82.811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0.18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3, 14, 149, 185, 197, общо площ: 712.991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"АТМ АГРО" 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345.764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5.454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5, 16, 17, 18, 19, 186, общо площ: 1371.223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"ЗЕМКО ТРЕЙД" Е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30.359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.01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4, 65, общо площ: 535.369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"ИРЕНА-АГРО"Е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382.026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7.59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8, 69, 70, 71, 72, 74, 75, 121, 177, 44, общо площ: 1449.623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"МАНДИАГРО"Е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109.67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5.108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9, 80, 81, 82, 101, 135, 146, 151, 152, 153, 155, 160, 166, 168, 170, 172, 173, 181, 182, 184, 188, 193, 212, общо площ: 1144.785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"МЛАДАГРО"Е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899.298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5.634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3, 94, 96, 97, 98, 99, общо площ: 4944.941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"ТРЕЙД МАРК КОНСУЛТ"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9.334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02, 103, 136, общо площ: 89.335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АНГЕЛ ДИМИТРОВ ПЕШКОВСКИ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7.08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(по номера)съгласно проекта:54, 55, 56 общо площ: 87.08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ВЕНКО ГЕОРГИЕВ КАЗАШКИ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3.17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408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(по номера)съгласно проекта:23, 59, 175общо площ:84.583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ГЕОРГИ ВЕНКОВ ДАСКАЛСКИ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15.11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2.815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0, 21, 22, 26, 27, 28, 29, 30, 31, 32, 33, 120, 126, 34, 136, 137, 138, 139, 140, 143, 144, 145, 154, 209, 213, 2, общо площ: 1257.928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ДЕСИСЛАВА НИКОЛАЕВА МАРКОВС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98.541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6.29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6, 37, 38, 39, 40, 137, 35, 195, общо площ: 814.834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ДИМИТЪР ПЕТРОВ ТОДОРО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995.864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6.958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1, 42, 43, 45, 46, 47, 48, 49, 50, 52, 53, 132, 134, 100, 159, 161, 162, 163, 164, 165, 171, 174, 176, 179, 180, 187, 189, 192, 201, 202, 211, общо площ: 2042.836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ЕТ"Лачко-Петър Петров"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0.331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7, общо площ: 100.33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ЕТ"Луиза-Светлина Точева"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0.755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29, общо площ: 20.755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ЗЛАТКА ЦВЕТАНОВА ПЕТКОВ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84.959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6, 67, общо площ: 184.963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ЗП ХРИСТО ГЕОРГИЕВ МИТО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51.736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4, 25, общо площ: 151.736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9. ИВАН ПЕТРОВ ТОПАЛСКИ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6.207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33, общо площ: 66.207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0. ИСКРА ВАЛЕНТИНОВА МУХЛЯШ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4.57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30, общо площ: 64.57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1. ЛЮДМИЛА ПЕТКОВА КУНЧЕВ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64.33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7.694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6, 77, 78, 104, 167, 196, общо площ: 1002.031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2. МИЛЕН ВЕНКОВ СПАСО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18.00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8.259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3, 84, 85, 156, 158, 1, общо площ: 226.26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3. МИХАЙЛ ГЕОРГИЕВ МИРКОВСКИ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540.624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8.048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8, 87, 88, 89, 90, 91, 92, 95, 106, 118, 125, 127, 138, 141, 142, 148, 150, 169, 194, 198, 214общо площ:3568.679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4. ПАВЕЛ ИВАНОВ БЕШИРОВСКИ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55.72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3, 86, 107, 108, 109, 119, 122, 73, 124, общо площ: 855.72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5. ПЕТЪР ПЕТРОВ ВИКЬОВСКИ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51.824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.75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10, 111, 112, 114, 140, общо площ: 556.574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6. ПЕТЪР СИМЕОНОВ ВИКЬОВСКИ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73.074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9.908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15, 116, 117, 61, 183, 199, 200, 203, 204, 205, 208, 210, общо площ: 292.983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7. РУМЕН ПЕТКОВ СТОЯНО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14.751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507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съгласно проекта:131, 139общо площ:116.259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8. "РАНК БЪЛГАРИЯ" Е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9. "СОРТОВИ СЕМЕНА-ВАРДИМ"ЕА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0. ГЕМИТ Е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1. КАЛИН ДИМИТРОВ БРАТОЕВСКИ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2. ТИТАН АГРО БЪЛГАРИЯ Е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5"/>
        <w:gridCol w:w="624"/>
        <w:gridCol w:w="850"/>
        <w:gridCol w:w="850"/>
        <w:gridCol w:w="850"/>
        <w:gridCol w:w="850"/>
        <w:gridCol w:w="907"/>
        <w:gridCol w:w="1502"/>
      </w:tblGrid>
      <w:tr>
        <w:trPr>
          <w:trHeight w:val="227" w:hRule="atLeast"/>
          <w:cantSplit w:val="true"/>
        </w:trPr>
        <w:tc>
          <w:tcPr>
            <w:tcW w:w="3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.4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8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.4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3.0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48.3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.6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.9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.4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.9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4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8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8.6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3.7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5.7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8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56.2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9.8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.0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90.9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.3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3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5.3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4.4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2.0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.3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4.3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1.8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.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.4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5.4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.9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8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7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65.6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9.9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0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.0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5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.5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0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8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4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0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5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28.7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.3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.3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.2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.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.9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5.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6.9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4.4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89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5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97.1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ПЕШ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ГЕОРГИЕВ КАЗА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9.2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.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.9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.0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6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6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.6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.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4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3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.1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.3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.3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3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3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8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1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1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2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98.5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8.2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1.9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9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70.2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9.7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.6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.5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.8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.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.2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6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.2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7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5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5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5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3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7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5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3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9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9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6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43.5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 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 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 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 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 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 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 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 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 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 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 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 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 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 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 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 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 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 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.2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9.0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3.8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.7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.7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.7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6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7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19.2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6.0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7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89.0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.2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.9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4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7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7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.8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.1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.3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4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7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.5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54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8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81.6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5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.2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5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.2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.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3.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.3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1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2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7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1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96.7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7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2.7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оброле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оброле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3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оброле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 гр. Бяла Слатин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Борова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48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2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7-10-12T10:44:00Z</dcterms:modified>
  <cp:revision>3</cp:revision>
  <dc:subject/>
  <dc:title>ДО</dc:title>
</cp:coreProperties>
</file>